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mbria"/>
        </w:rPr>
      </w:pPr>
      <w:r>
        <w:rPr>
          <w:rFonts w:eastAsia="Cambria"/>
        </w:rPr>
        <w:t xml:space="preserve"> </w:t>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Nguyễn Văn Nghi</w:t>
        <w:tab/>
        <w:t xml:space="preserve">     </w:t>
        <w:tab/>
        <w:tab/>
        <w:t>LỊCH CÔNG TÁC TUẦN (Từ ngày 09/12/2019 đến ngày 15/12/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9/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sz w:val="24"/>
                <w:szCs w:val="24"/>
              </w:rPr>
            </w:pPr>
            <w:r>
              <w:rPr>
                <w:rFonts w:cs="Times New Roman" w:ascii="Times New Roman" w:hAnsi="Times New Roman"/>
                <w:sz w:val="24"/>
                <w:szCs w:val="24"/>
              </w:rPr>
              <w:t>Sân trường</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g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BLĐ, GV-CNV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Họp Ban lãnh đạo.</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Phòng H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BL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bCs/>
              </w:rPr>
              <w:t>- Kiểm tra HK I môn Lịch sử 6</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PHT, NHóm Sử</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bCs/>
              </w:rPr>
              <w:t>- Kiểm tra HK I môn GDCD 6</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4"/>
                <w:szCs w:val="24"/>
              </w:rPr>
            </w:pPr>
            <w:r>
              <w:rPr>
                <w:b/>
                <w:bCs/>
                <w:sz w:val="24"/>
                <w:szCs w:val="24"/>
              </w:rPr>
              <w:t>8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PHT, Nhóm GDCD</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Họp Hiệu trưởng, kế toán, CTCĐ, TTND các trường MN, TH, THCS công lập</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A PGD&amp;Đ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0h30</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bCs/>
              </w:rPr>
              <w:t xml:space="preserve">T Hiền-Hiệu trưởng, C Trang- kế toán, T Hiệp-CTCĐ, C Dung-TTND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rPr>
              <w:t>- Kiểm tra HK I môn Lịch sử 7</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T, NHóm Sử</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bCs/>
              </w:rPr>
              <w:t>- Kiểm tra HK I môn GDCD 7</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bCs/>
              </w:rPr>
              <w:t>15h15</w:t>
            </w:r>
          </w:p>
        </w:tc>
        <w:tc>
          <w:tcPr>
            <w:tcW w:w="424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PHT, NHóm GDCD</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7"/>
              </w:rPr>
              <w:t>- Tổng hợp các nội dung tập huấn (trực tuyến và trực tiếp) CTGDPT 2018 cấp TH và Xây dựng kế hoạch triển khai tập huấn bồi dưỡng giáo viên đại trà.</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thông báo</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viên cốt cán các môn học</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0/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rPr>
              <w:t>- Kiểm tra HK I môn Lịch sử 9</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PHT, NHóm Sử</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Cs/>
              </w:rPr>
              <w:t>- Kiểm tra HK I môn GDCD 9</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45</w:t>
            </w:r>
          </w:p>
        </w:tc>
        <w:tc>
          <w:tcPr>
            <w:tcW w:w="4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T, NHóm Sử</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rPr>
              <w:t>- Kiểm tra HK I môn Lịch sử 8</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T, NHóm Sử</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rPr>
              <w:t>Họp các trại sinh tham gia trại rèn luyện TPT năm 2019</w:t>
            </w:r>
            <w:r>
              <w:rPr>
                <w:rFonts w:cs="Times New Roman" w:ascii="Times New Roman" w:hAnsi="Times New Roman"/>
                <w:b/>
                <w:bCs/>
              </w:rPr>
              <w:t xml:space="preserve">; </w:t>
            </w:r>
            <w:r>
              <w:rPr>
                <w:rFonts w:cs="Times New Roman" w:ascii="Times New Roman" w:hAnsi="Times New Roman"/>
              </w:rPr>
              <w:t>Đóng kinh phí tham gia trại rèn luyện</w:t>
            </w:r>
            <w:r>
              <w:rPr>
                <w:rFonts w:cs="Times New Roman" w:ascii="Times New Roman" w:hAnsi="Times New Roman"/>
                <w:b/>
                <w:bCs/>
              </w:rPr>
              <w:t>.</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truyền thống Quận Đoàn</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ác trại sinh các trường đăng ký tham gia trại rèn luyệ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Cs/>
              </w:rPr>
              <w:t>- Kiểm tra HK I môn GDCD 8</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ở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1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PHT, NHóm GDCD</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rPr>
              <w:t xml:space="preserve">- Giao đề kiểm tra HK I môn Ngữ văn, Toán và tiếng Anh </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ác trường THCS</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Chiều</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PH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12</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Ngữ văn 6</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T, NHóm Văn 6</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Thống nhất đáp án môn Ngữ văn 6</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Trường THCS TnS</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b-NO" w:eastAsia="en-US"/>
              </w:rPr>
              <w:t>9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rFonts w:ascii="Times New Roman" w:hAnsi="Times New Roman" w:cs="Times New Roman"/>
                <w:lang w:val="en-US" w:eastAsia="en-US"/>
              </w:rPr>
            </w:pPr>
            <w:r>
              <w:rPr>
                <w:rFonts w:cs="Times New Roman" w:ascii="Times New Roman" w:hAnsi="Times New Roman"/>
                <w:lang w:val="nb-NO" w:eastAsia="en-US"/>
              </w:rPr>
              <w:t xml:space="preserve">nhóm trưởng Ngữ văn 6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Ngữ văn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rFonts w:ascii="Times New Roman" w:hAnsi="Times New Roman" w:cs="Times New Roman"/>
                <w:lang w:val="en-US" w:eastAsia="en-US"/>
              </w:rPr>
            </w:pPr>
            <w:r>
              <w:rPr>
                <w:rFonts w:cs="Times New Roman" w:ascii="Times New Roman" w:hAnsi="Times New Roman"/>
              </w:rPr>
              <w:t>PHT, NHóm Văn 7</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rPr>
              <w:t>Họp giao ban TPT Đội.</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truyền thống Quận Đoà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rFonts w:ascii="Times New Roman" w:hAnsi="Times New Roman" w:cs="Times New Roman"/>
                <w:lang w:val="en-US" w:eastAsia="en-US"/>
              </w:rPr>
            </w:pPr>
            <w:r>
              <w:rPr>
                <w:rFonts w:cs="Times New Roman" w:ascii="Times New Roman" w:hAnsi="Times New Roman"/>
              </w:rPr>
              <w:t xml:space="preserve">T Hưng- TPT Đội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Thống nhất đáp án môn Ngữ văn 7</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Trường THCS TnS</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b-NO" w:eastAsia="en-US"/>
              </w:rPr>
              <w:t>16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rPr>
                <w:rFonts w:ascii="Times New Roman" w:hAnsi="Times New Roman" w:cs="Times New Roman"/>
                <w:lang w:val="en-US" w:eastAsia="en-US"/>
              </w:rPr>
            </w:pPr>
            <w:r>
              <w:rPr>
                <w:rFonts w:cs="Times New Roman" w:ascii="Times New Roman" w:hAnsi="Times New Roman"/>
                <w:lang w:val="nb-NO" w:eastAsia="en-US"/>
              </w:rPr>
              <w:t xml:space="preserve">nhóm trưởng Ngữ văn 7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100"/>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12/12 </w:t>
            </w:r>
          </w:p>
        </w:tc>
        <w:tc>
          <w:tcPr>
            <w:tcW w:w="629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Ngữ văn 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dotted"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T, NHóm Văn 9</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Thống nhất đáp án môn Ngữ văn 9</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TnS</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lang w:val="nb-NO" w:eastAsia="en-US"/>
              </w:rPr>
              <w:t>9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 xml:space="preserve">nhóm trưởng Ngữ văn 9 </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Hóa 9</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9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 NHóm Hóa 9</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Ngữ văn 8</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lang w:val="nb-NO" w:eastAsia="en-US"/>
              </w:rPr>
              <w:t>13h45</w:t>
            </w:r>
          </w:p>
        </w:tc>
        <w:tc>
          <w:tcPr>
            <w:tcW w:w="4240" w:type="dxa"/>
            <w:tcBorders>
              <w:top w:val="dotted"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T, NHóm Văn 8</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Thống nhất đáp án môn Ngữ văn 8</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Trường THCS TnS</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nb-NO" w:eastAsia="en-US"/>
              </w:rPr>
              <w:t>15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 xml:space="preserve">nhóm trưởng Ngữ văn 8 </w:t>
            </w:r>
          </w:p>
        </w:tc>
      </w:tr>
      <w:tr>
        <w:trPr>
          <w:trHeight w:val="447"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Hóa 8</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i cơ sở</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lang w:val="nb-NO" w:eastAsia="en-US"/>
              </w:rPr>
              <w:t>16h0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 NHóm Hóa 8</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jc w:val="center"/>
              <w:rPr>
                <w:rFonts w:ascii="Times New Roman" w:hAnsi="Times New Roman" w:cs="Times New Roman"/>
                <w:b/>
                <w:b/>
                <w:bCs/>
              </w:rPr>
            </w:pPr>
            <w:r>
              <w:rPr>
                <w:rFonts w:cs="Times New Roman" w:ascii="Times New Roman" w:hAnsi="Times New Roman"/>
                <w:b/>
                <w:bCs/>
              </w:rPr>
              <w:t>13/12</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iếng Anh 6</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ơ sở</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PHT, NHóm Anh 6</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Địa lý 6</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rPr>
            </w:pPr>
            <w:r>
              <w:rPr>
                <w:rFonts w:cs="Times New Roman" w:ascii="Times New Roman" w:hAnsi="Times New Roman"/>
                <w:b/>
                <w:bCs/>
              </w:rPr>
              <w:t>9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 NHóm Địa 6</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Thống nhất đáp án môn Tiếng Anh 6</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NV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rPr>
            </w:pPr>
            <w:r>
              <w:rPr>
                <w:rFonts w:cs="Times New Roman" w:ascii="Times New Roman" w:hAnsi="Times New Roman"/>
                <w:b/>
                <w:bCs/>
                <w:lang w:val="nb-NO" w:eastAsia="en-US"/>
              </w:rPr>
              <w:t>9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 xml:space="preserve">nhóm trưởng Tiếng Anh 6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tiếng Anh 7</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T, NHóm Anh 7</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Thống nhất đáp án môn Tiếng Anh 7</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NV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lang w:val="nb-NO" w:eastAsia="en-US"/>
              </w:rPr>
              <w:t>15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 xml:space="preserve">nhóm trưởng Tiếng Anh 7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nb-NO" w:eastAsia="en-US"/>
              </w:rPr>
              <w:t>- Kiểm tra HK I môn Địa lý 7</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5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 NHóm Địa 7</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4/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bCs/>
                <w:lang w:val="nb-NO" w:eastAsia="en-US"/>
              </w:rPr>
              <w:t>- Kiểm tra HK I môn tiếng Anh 9</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15</w:t>
            </w:r>
          </w:p>
        </w:tc>
        <w:tc>
          <w:tcPr>
            <w:tcW w:w="4240" w:type="dxa"/>
            <w:tcBorders>
              <w:top w:val="single" w:sz="4" w:space="0" w:color="000000"/>
              <w:left w:val="single" w:sz="4" w:space="0" w:color="000000"/>
              <w:right w:val="single" w:sz="4" w:space="0" w:color="000000"/>
            </w:tcBorders>
            <w:vAlign w:val="bottom"/>
          </w:tcPr>
          <w:p>
            <w:pPr>
              <w:pStyle w:val="Normal"/>
              <w:ind w:right="-73" w:hanging="0"/>
              <w:rPr>
                <w:rFonts w:ascii="Times New Roman" w:hAnsi="Times New Roman" w:cs="Times New Roman"/>
              </w:rPr>
            </w:pPr>
            <w:r>
              <w:rPr>
                <w:rFonts w:cs="Times New Roman" w:ascii="Times New Roman" w:hAnsi="Times New Roman"/>
              </w:rPr>
              <w:t>PHT, NHóm Anh 9</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bCs/>
                <w:lang w:val="nb-NO" w:eastAsia="en-US"/>
              </w:rPr>
              <w:t>- Kiểm tra HK I môn Địa lý 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ại cơ sở</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9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PHT, NHóm Địa 9</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bCs/>
                <w:lang w:val="nb-NO" w:eastAsia="en-US"/>
              </w:rPr>
              <w:t>- Kiểm tra HK I môn tiếng Anh 8</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45</w:t>
            </w:r>
          </w:p>
        </w:tc>
        <w:tc>
          <w:tcPr>
            <w:tcW w:w="4240" w:type="dxa"/>
            <w:tcBorders>
              <w:top w:val="dotted" w:sz="4" w:space="0" w:color="000000"/>
              <w:left w:val="single" w:sz="4" w:space="0" w:color="000000"/>
              <w:right w:val="single" w:sz="4" w:space="0" w:color="000000"/>
            </w:tcBorders>
            <w:vAlign w:val="bottom"/>
          </w:tcPr>
          <w:p>
            <w:pPr>
              <w:pStyle w:val="Normal"/>
              <w:ind w:right="-73" w:hanging="0"/>
              <w:rPr>
                <w:rFonts w:ascii="Times New Roman" w:hAnsi="Times New Roman" w:cs="Times New Roman"/>
              </w:rPr>
            </w:pPr>
            <w:r>
              <w:rPr>
                <w:rFonts w:cs="Times New Roman" w:ascii="Times New Roman" w:hAnsi="Times New Roman"/>
              </w:rPr>
              <w:t>PHT, NHóm Anh 8</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bCs/>
                <w:lang w:val="nb-NO"/>
              </w:rPr>
              <w:t>- Kiểm tra HK I môn Địa lý 8</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3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PHT, NHóm Địa 8</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lang w:val="en-US"/>
              </w:rPr>
            </w:pPr>
            <w:r>
              <w:rPr>
                <w:rFonts w:cs="Times New Roman"/>
                <w:b/>
                <w:bCs/>
                <w:lang w:val="en-U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vMerge w:val="restart"/>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t>+ Lớp Bồi dưỡng nghiệp vụ tư vấn tâm lý học đường thực hành kỹ năng tư vấn ( tổng hợp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D PGD&amp;ĐT</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bCs/>
                <w:lang w:val="nb-NO"/>
              </w:rPr>
            </w:pPr>
            <w:r>
              <w:rPr>
                <w:bCs/>
                <w:lang w:val="nb-NO"/>
              </w:rPr>
              <w:t>- Thống nhất đáp án môn Tiếng Anh 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NV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lang w:val="nb-NO" w:eastAsia="en-US"/>
              </w:rPr>
              <w:t>9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rPr>
            </w:pPr>
            <w:r>
              <w:rPr>
                <w:rFonts w:cs="Times New Roman" w:ascii="Times New Roman" w:hAnsi="Times New Roman"/>
                <w:lang w:val="nb-NO" w:eastAsia="en-US"/>
              </w:rPr>
              <w:t xml:space="preserve">nhóm trưởng Tiếng Anh 9 </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bCs/>
                <w:lang w:val="nb-NO"/>
              </w:rPr>
            </w:pPr>
            <w:r>
              <w:rPr>
                <w:bCs/>
                <w:lang w:val="nb-NO"/>
              </w:rPr>
              <w:t>- Thống nhất đáp án môn Tiếng Anh 8</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nb-NO" w:eastAsia="en-US"/>
              </w:rPr>
              <w:t>Trường THCS NVN</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lang w:val="nb-NO" w:eastAsia="en-US"/>
              </w:rPr>
              <w:t>15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rPr>
            </w:pPr>
            <w:r>
              <w:rPr>
                <w:rFonts w:cs="Times New Roman" w:ascii="Times New Roman" w:hAnsi="Times New Roman"/>
                <w:lang w:val="nb-NO" w:eastAsia="en-US"/>
              </w:rPr>
              <w:t xml:space="preserve">nhóm trưởng Tiếng Anh 8 </w:t>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5/1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xml:space="preserve">GV theo DS đăng ký </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spacing w:val="-6"/>
              </w:rPr>
              <w:t>+ Lớp CDNNVC THCS hạng II (lớp 1) học “Sinh hoạt tổ chuyên</w:t>
            </w:r>
            <w:r>
              <w:rPr>
                <w:rFonts w:cs="Times New Roman" w:ascii="Times New Roman" w:hAnsi="Times New Roman"/>
              </w:rPr>
              <w:t xml:space="preserve"> môn và công tác bồi dưỡng giáo viên trong trường THCS”.</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A PGD&amp;ĐT</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CDNNVC THCS hạng II (lớp 2) học “Lý luận về nhà nước và hành chính nhà nước”.</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B 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CDNNVC THCS hạng II (lớp 3) học “Thanh tra kiểm tra và một số hoạt động đảm bảo chất lượng trường THCS”.</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pPr>
            <w:r>
              <w:rPr>
                <w:rFonts w:cs="Times New Roman" w:ascii="Times New Roman" w:hAnsi="Times New Roman"/>
                <w:b w:val="false"/>
                <w:bCs w:val="false"/>
                <w:sz w:val="24"/>
                <w:szCs w:val="24"/>
              </w:rPr>
              <w:t>HT.C</w:t>
            </w:r>
            <w:r>
              <w:rPr>
                <w:rFonts w:cs="Times New Roman" w:ascii="Times New Roman" w:hAnsi="Times New Roman"/>
                <w:b w:val="false"/>
                <w:bCs w:val="false"/>
                <w:sz w:val="24"/>
                <w:szCs w:val="24"/>
                <w:vertAlign w:val="superscript"/>
              </w:rPr>
              <w:t xml:space="preserve">1+2 </w:t>
            </w:r>
            <w:r>
              <w:rPr>
                <w:rFonts w:cs="Times New Roman" w:ascii="Times New Roman" w:hAnsi="Times New Roman"/>
                <w:b w:val="false"/>
                <w:bCs w:val="false"/>
                <w:sz w:val="24"/>
                <w:szCs w:val="24"/>
              </w:rPr>
              <w:t>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Bồi dưỡng nghiệp vụ tư vấn tâm lý học đường thực hành kỹ năng tư vấn ( tổng hợp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D 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eastAsia="Times New Roman" w:cs="Segoe UI"/>
      <w:color w:val="333333"/>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3:58:00Z</dcterms:created>
  <dc:creator>User</dc:creator>
  <dc:description/>
  <dc:language>en-US</dc:language>
  <cp:lastModifiedBy>Admin</cp:lastModifiedBy>
  <cp:lastPrinted>2019-12-09T06:57:00Z</cp:lastPrinted>
  <dcterms:modified xsi:type="dcterms:W3CDTF">2019-12-08T23:58:00Z</dcterms:modified>
  <cp:revision>2</cp:revision>
  <dc:subject/>
  <dc:title>SỞ GIÁO DỤC VÀ ĐÀO TẠO              LỊCH CÔNG TÁC TUẦN</dc:title>
</cp:coreProperties>
</file>